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483-1103/2025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7-01-2025-003198-12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- Югры Бредихина А.Л.,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а АА, * года рождения, уроженца * зарегистрированного и проживающего по адресу: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4 июля 2025 года в 11 часов 15 минут на * Дьяков А.А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Дьяков А.А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Дьякова А.А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ьякова А.А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70743 от 14 июля 2025 года, согласно которому Дьяков А.А. 14 июля 2025 года в 11 часов 15 минут на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ьякову А.А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мирового судьи судебного участка № 1 Няганского судебного района Ханты-Мансийского автономного округа - Югры №5-895-2203/2024 от 14 июня 2024 года, которым Дьяков А.А. привлечен к административной ответственности по ч. 1 ст. 12.8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25 июня 2024 года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протоколом 86 ПК № 080460 от 14 июля 2025 года об отстранении Дьякова А.А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ротокола 86 ИВ № 001189 об изъятии вещей и документов от 14 июля 2025 года, согласно которому у Дьякова А.А. изъято водительское удостоверение 9918 422101 от 02.03.2021 год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согласно которой Дьяков А.А. по данным базы ФИС ГИБДД-М постановлением суда №5-895-2203/2024 от 14 июня 2024 года подвергнут лишению права управления транспортными средствами сроком на 18 месяцев, и штрафу в размере 30 000 (тридцать) тысяч рублей. Постановление вступило в законную силу 25.06.2024 года. 14.07.2025 года при остановке сотрудниками ДПС предъявил водительское удостоверение 9918 422101 от 02.03.2021 года. В связи с чем срок лишения специального права исчислять с 14.07.2025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нспектора ИАЗ ОГИБДД ОМВД России по Советскому району, согласно которой Дьяков А.А. по данным базы ИБД-Ф к уголовной ответственности не привлекал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записью, представленной в материалах дела на которой в частности зафиксирован факт движения транспортного средства под управлением Дьякова А.А., проведение сотрудниками ГИБДД процедуры отстранения Дьякова А.А. от управления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Дьяковым А.А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Дьяков А.А. постановлением мирового судьи судебного участка № 1 Няганского судебного района Ханты-Мансийского автономного округа - Югры №5-895-2203/2024 от 14 июня 2024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Дьякова А.А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поскольку согласно сведениям из информационных баз данных ГИБДД Дьяков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>Дьякова А.А., его имущественное положение, отсутствие обстоятельств, смягчающих и наличие обстоятельств, отягчающих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ьякова А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ИНН 8601010390 КПП 860101001 к/счет 40102810245370000007 КБК 18811601121010001140 в РКЦ Ханты-Мансийск//УФК по ХМАО-Югре г. Ханты-Мансийск БИК 007162163 ОКТМО 71887000 счет получателя 031006430000000187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188104862503100025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лательщика: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